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</w:t>
      </w:r>
    </w:p>
    <w:p>
      <w:pPr>
        <w:pStyle w:val="Normal"/>
        <w:jc w:val="both"/>
        <w:rPr/>
      </w:pPr>
      <w:r>
        <w:rPr>
          <w:lang w:val="en-US" w:eastAsia="en-US" w:bidi="ar-SA"/>
        </w:rPr>
        <w:drawing>
          <wp:inline distT="0" distB="0" distL="0" distR="0">
            <wp:extent cx="194310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1105</wp:posOffset>
                </wp:positionH>
                <wp:positionV relativeFrom="paragraph">
                  <wp:posOffset>-947420</wp:posOffset>
                </wp:positionV>
                <wp:extent cx="3714115" cy="1189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115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O.S.DEPARTMENT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LIFE INSURANCE CORPORATION OF INDIA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567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IVISIONAL OFFICE, Nr. BSNL, SECTOR NO. 1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GANDHINAGA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- 382010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PHONE NO. 23223591, 23223592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>E-mail : os.gandhinagar@licindia.co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45pt;height:93.7pt;mso-wrap-distance-left:9.05pt;mso-wrap-distance-right:9.05pt;mso-wrap-distance-top:0pt;mso-wrap-distance-bottom:0pt;margin-top:-74.6pt;mso-position-vertical-relative:text;margin-left:196.1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  <w:t xml:space="preserve">                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O.S.DEPARTMENT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LIFE INSURANCE CORPORATION OF INDIA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567" w:leader="none"/>
                        </w:tabs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IVISIONAL OFFICE, Nr. BSNL, SECTOR NO. 1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GANDHINAGAR</w:t>
                      </w:r>
                      <w:r>
                        <w:rPr>
                          <w:sz w:val="22"/>
                          <w:szCs w:val="22"/>
                        </w:rPr>
                        <w:t xml:space="preserve"> - 382010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PHONE NO. 23223591, 23223592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sz w:val="22"/>
                          <w:szCs w:val="22"/>
                          <w:lang w:val="fr-FR"/>
                        </w:rPr>
                        <w:t>E-mail : os.gandhinagar@licindia.co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fr-FR"/>
                        </w:rPr>
                      </w:pPr>
                      <w:r>
                        <w:rPr>
                          <w:b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Application cum Questionnaire for empanelment under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ATEGORY NO. 1 to 41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PPLICATION FOR CATEGORY NO.|          |  PART I   GENERAL INFORMATION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)</w:t>
        <w:tab/>
        <w:t>Name of the Dealers</w:t>
        <w:tab/>
        <w:tab/>
        <w:tab/>
        <w:t xml:space="preserve"> 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In Block Letters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) </w:t>
        <w:tab/>
        <w:t xml:space="preserve">Date of Establishment / Incorporation: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(Enclose certificate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  <w:tab/>
        <w:t xml:space="preserve">Address and Telephone No. </w:t>
        <w:tab/>
        <w:tab/>
        <w:t xml:space="preserve">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</w:t>
        <w:tab/>
        <w:t xml:space="preserve">Address of Office (If Separate) </w:t>
        <w:tab/>
        <w:tab/>
        <w:t xml:space="preserve">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nd Telephone No. /Mobile 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) </w:t>
        <w:tab/>
        <w:t xml:space="preserve">Status: Whether Partnership/ </w:t>
        <w:tab/>
        <w:tab/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Private Limited Company /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Public Limited Compan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 </w:t>
        <w:tab/>
        <w:t>Names of the Proprietor/Partners/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Directors</w:t>
        <w:tab/>
        <w:tab/>
        <w:tab/>
        <w:tab/>
        <w:tab/>
        <w:t xml:space="preserve">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7) </w:t>
        <w:tab/>
        <w:t xml:space="preserve">Name of Chief Executive with </w:t>
        <w:tab/>
        <w:tab/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His present addresses and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lephone Nos. /Mobile 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8) </w:t>
        <w:tab/>
        <w:t xml:space="preserve">Name of Representative (s) </w:t>
        <w:tab/>
        <w:tab/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Indicating Designation who would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Be calling on us and attending to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Our job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9) </w:t>
        <w:tab/>
        <w:t xml:space="preserve">Name of Bankers with </w:t>
        <w:tab/>
        <w:tab/>
        <w:tab/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Full Addresses &amp; telephone n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10) </w:t>
        <w:tab/>
        <w:t xml:space="preserve">Is the press registered under the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actories Act? If so, state –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cense No. </w:t>
        <w:tab/>
        <w:tab/>
        <w:tab/>
        <w:tab/>
        <w:t>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</w:rPr>
        <w:t>Date of Last renewal of license</w:t>
        <w:tab/>
        <w:t>: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Copy of the license to be enclosed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</w:rPr>
        <w:t>GST NO.(copy of GST certificate)</w:t>
        <w:tab/>
        <w:t>:</w:t>
        <w:tab/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AN NO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</w:rPr>
        <w:t>MSME certificate if so                    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 w:ascii="Arial" w:hAnsi="Arial"/>
        </w:rPr>
        <w:t>(f)</w:t>
        <w:tab/>
        <w:t>ESIS NO. if any</w:t>
        <w:tab/>
        <w:tab/>
        <w:tab/>
        <w:t xml:space="preserve"> 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 w:ascii="Arial" w:hAnsi="Arial"/>
        </w:rPr>
        <w:t>(g)</w:t>
        <w:tab/>
        <w:t>EPF Registration No. if any</w:t>
        <w:tab/>
        <w:t xml:space="preserve">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1) </w:t>
        <w:tab/>
        <w:t xml:space="preserve">Whether holding certificate under </w:t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Shops &amp; establishment act, dul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enewed. Copy should be enclosed.  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2) </w:t>
        <w:tab/>
        <w:t xml:space="preserve">State the latest Income Tax: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Assessed year and the amount of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Tax assessed Copies of last 3 years, IT Returns, Balance Sheets &amp;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Revenue A/c to be enclosed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lease mention your PAN N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Copy to be enclosed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) </w:t>
        <w:tab/>
        <w:t xml:space="preserve">Are you agreeable to make fre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liveries to our DIVISIONAL OFFICE, GANDHINAGAR?  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________________________________________________________________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4) </w:t>
        <w:tab/>
        <w:t xml:space="preserve">Are you agreeable to submit sample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henever called for?</w:t>
        <w:tab/>
        <w:tab/>
        <w:tab/>
        <w:t>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________________________________________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5) </w:t>
        <w:tab/>
        <w:t xml:space="preserve">Are you agreeable to enter into a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Rate contract or running contract o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ixed quantity contract? </w:t>
        <w:tab/>
        <w:tab/>
        <w:tab/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6) </w:t>
        <w:tab/>
        <w:t xml:space="preserve">Are you agreeable to abide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Strictly by the Terms and Conditions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Of the Tenders and Contracts as and when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Laid down by the corporatio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Copies annexed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7) </w:t>
        <w:tab/>
        <w:t xml:space="preserve">Area occupied by the Shop/Pres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8) </w:t>
        <w:tab/>
        <w:t xml:space="preserve">Total Number of Employees: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Permanent _______ </w:t>
        <w:tab/>
        <w:tab/>
        <w:tab/>
        <w:t xml:space="preserve">Temporary 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killed _______</w:t>
        <w:tab/>
        <w:tab/>
        <w:tab/>
        <w:tab/>
        <w:t xml:space="preserve"> Unskilled 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9) </w:t>
        <w:tab/>
        <w:t>Number of shifts you work normally</w:t>
        <w:tab/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iming of shifts</w:t>
        <w:tab/>
        <w:tab/>
        <w:tab/>
        <w:tab/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)</w:t>
        <w:tab/>
        <w:t xml:space="preserve">Weekly Holidays: </w:t>
        <w:tab/>
        <w:tab/>
        <w:tab/>
        <w:tab/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1) </w:t>
        <w:tab/>
        <w:t xml:space="preserve">Name, Addresses and Telephone N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f some of your most valued clients</w:t>
        <w:tab/>
        <w:t xml:space="preserve">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2)</w:t>
        <w:tab/>
        <w:t>Name of the L I C OFFICES whose printin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ork you might have done during the last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hree years. </w:t>
        <w:tab/>
        <w:tab/>
        <w:tab/>
        <w:tab/>
        <w:tab/>
        <w:tab/>
        <w:t>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(Details of jobs given by LIC and completed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y you, enclosed certificate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2) </w:t>
        <w:tab/>
        <w:t>Approximate value of your Turnover per year</w:t>
        <w:tab/>
        <w:t>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__________________________________________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2) </w:t>
        <w:tab/>
        <w:t xml:space="preserve">Do you carry stocks of papers and any othe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aterial. If so, what stocks do you generally hold?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3) </w:t>
        <w:tab/>
        <w:t xml:space="preserve">Do you posses certificate of authorization from manufactures of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artridges: If yes, please provide copy of the sam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softHyphen/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4) </w:t>
        <w:tab/>
        <w:t>Mention any other specialties of your Establishment</w:t>
        <w:tab/>
        <w:t>: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Contd. part -II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PART – II: TECHNICAL INFORMATION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ATEGORY NO. 1 to 41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rticulars of composing facilities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a)</w:t>
        <w:tab/>
        <w:tab/>
        <w:t>D. T. P. Systems</w:t>
      </w:r>
    </w:p>
    <w:p>
      <w:pPr>
        <w:pStyle w:val="Normal"/>
        <w:jc w:val="both"/>
        <w:rPr/>
      </w:pPr>
      <w:r>
        <w:rPr/>
        <w:tab/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372"/>
        <w:gridCol w:w="1909"/>
        <w:gridCol w:w="2835"/>
      </w:tblGrid>
      <w:tr>
        <w:trPr>
          <w:trHeight w:val="386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ke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ckage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nguag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Other Features, if any</w:t>
            </w:r>
          </w:p>
        </w:tc>
      </w:tr>
      <w:tr>
        <w:trPr>
          <w:trHeight w:val="32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36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Other composing facilities such as hand composing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ticulars of scanning machines being us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inting Machin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fset Machin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122"/>
        <w:gridCol w:w="1309"/>
        <w:gridCol w:w="1683"/>
        <w:gridCol w:w="2834"/>
      </w:tblGrid>
      <w:tr>
        <w:trPr>
          <w:trHeight w:val="54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k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z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lou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eed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Other features, if any</w:t>
            </w:r>
          </w:p>
        </w:tc>
      </w:tr>
      <w:tr>
        <w:trPr>
          <w:trHeight w:val="26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-printed continuous stationery machin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122"/>
        <w:gridCol w:w="1309"/>
        <w:gridCol w:w="1683"/>
        <w:gridCol w:w="2834"/>
      </w:tblGrid>
      <w:tr>
        <w:trPr>
          <w:trHeight w:val="54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k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z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lou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eed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Other features, if any</w:t>
            </w:r>
          </w:p>
        </w:tc>
      </w:tr>
      <w:tr>
        <w:trPr>
          <w:trHeight w:val="26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tter press machin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creen printing facilit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numPr>
          <w:ilvl w:val="0"/>
          <w:numId w:val="3"/>
        </w:numPr>
        <w:ind w:left="36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Particulars of Positives and Plate making facili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inding and Finishing.</w:t>
        <w:tab/>
        <w:t>: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utting Machines</w:t>
        <w:tab/>
        <w:t>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693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k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ze of Bla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nd/Power Driver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ticulars of Punching Machines.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Particulars of perforating machines.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articulars of gliding department.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ve you got photo-typesetting machine if so,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lease furnish full details of type face.</w:t>
        <w:tab/>
        <w:tab/>
        <w:t>: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f any of the equipments mentioned above is under lease, loan or hire purchase Agreement should be furnished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Please furnish details particulars any other agreements you may have entered in to which are subsisting and are likely have a bearing on the jobs, which may be entrusted to you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/WE _____________________________________________________ request </w:t>
      </w:r>
      <w:r>
        <w:rPr>
          <w:rFonts w:cs="Arial" w:ascii="Arial" w:hAnsi="Arial"/>
          <w:b/>
          <w:bCs/>
        </w:rPr>
        <w:t>Life Insurance Corporation of India, GAHDINAGAR DIVISIONAL OFFICE</w:t>
      </w:r>
      <w:r>
        <w:rPr>
          <w:rFonts w:cs="Arial" w:ascii="Arial" w:hAnsi="Arial"/>
        </w:rPr>
        <w:t xml:space="preserve">, to consider inclusion of my/our name in the list of their approved vendors and agree to give full satisfaction to the Corporation in the event of their doing so. 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.S.: Application form fee Rs. 300/- + Rs. 54/- (GST) = Rs. 354/- paid by Cash/Demand Draft vide  M.R.No. ___________ dated ___________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</w:rPr>
        <w:t>Dated:</w:t>
      </w:r>
      <w:r>
        <w:rPr>
          <w:rFonts w:cs="Arial" w:ascii="Arial" w:hAnsi="Arial"/>
        </w:rPr>
        <w:t>-</w:t>
        <w:tab/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b/>
          <w:bCs/>
        </w:rPr>
        <w:t>Signature: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te (1) Please type this form or fill it legible in ink. If space provided is insufficient, Please write th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</w:t>
      </w:r>
      <w:r>
        <w:rPr>
          <w:rFonts w:cs="Arial" w:ascii="Arial" w:hAnsi="Arial"/>
          <w:b/>
          <w:bCs/>
          <w:sz w:val="20"/>
          <w:szCs w:val="20"/>
        </w:rPr>
        <w:t>replies on a separate sheet giving appropriate question number and attached it to the form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</w:t>
      </w:r>
      <w:r>
        <w:rPr>
          <w:rFonts w:cs="Arial" w:ascii="Arial" w:hAnsi="Arial"/>
          <w:b/>
          <w:bCs/>
          <w:sz w:val="20"/>
          <w:szCs w:val="20"/>
        </w:rPr>
        <w:t>Please affix your firm/company seal with authorized signature on every pag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te (2) The corporation reserves the right to include/exclude/cancel the name of the printe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ab/>
        <w:t xml:space="preserve"> from its approved lists at their absolute discretion without assigning any reason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</w:t>
      </w:r>
    </w:p>
    <w:p>
      <w:pPr>
        <w:pStyle w:val="Normal"/>
        <w:jc w:val="center"/>
        <w:rPr/>
      </w:pPr>
      <w:r>
        <w:rPr/>
        <w:t>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10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hruti;Cambria Math"/>
      <w:color w:val="auto"/>
      <w:sz w:val="24"/>
      <w:szCs w:val="24"/>
      <w:lang w:val="en-US" w:bidi="gu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bidi="gu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0:35:00Z</dcterms:created>
  <dc:creator>os</dc:creator>
  <dc:description/>
  <cp:keywords/>
  <dc:language>en-US</dc:language>
  <cp:lastModifiedBy>Admin</cp:lastModifiedBy>
  <cp:lastPrinted>2022-03-10T16:22:00Z</cp:lastPrinted>
  <dcterms:modified xsi:type="dcterms:W3CDTF">2025-03-07T09:11:00Z</dcterms:modified>
  <cp:revision>49</cp:revision>
  <dc:subject/>
  <dc:title>WESTERN ZONAL OFFICE, Mumbai</dc:title>
</cp:coreProperties>
</file>